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 xml:space="preserve">h1v3po - </w:t>
      </w:r>
      <w:r>
        <w:rPr>
          <w:sz w:val="48"/>
          <w:szCs w:val="48"/>
        </w:rPr>
        <w:t>皇家盛宴中的秘密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宫之中，殿上常常举行着各种各样的盛宴。这些宴席不仅仅是为了庆祝某些重要事件，也是展示国力和文化的一种方式。在这样的场合下，音乐和舞蹈往往占据了非常重要的地位，它们能让宴会更加热闹、欢快。</w:t>
      </w:r>
      <w:r>
        <w:rPr>
          <w:sz w:val="32"/>
          <w:szCs w:val="32"/>
        </w:rPr>
        <w:t>&lt;/p&gt;&lt;p&gt;&lt;img src="/static-img/GiUTivsCVE8dtPxIXoSW7ol1sBUfqJmFMVFdU5gQXInFPLR3e2S-r_ewmYhQda9-.jpg"&gt;&lt;/p&gt;&lt;p&gt;&amp;#34;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&amp;#34;</w:t>
      </w:r>
      <w:r>
        <w:rPr>
          <w:sz w:val="32"/>
          <w:szCs w:val="32"/>
        </w:rPr>
        <w:t>这个词汇听起来像是一种特殊的乐曲或者舞蹈，但实际上，它更像是对那些在宫廷中流传的秘密交响乐团的一个隐喻。这些乐团通常由一群有才华的艺人组成，他们能够在最危险的时候为皇帝提供精神上的慰藉，并通过他们的情感表达来影响宫廷中的政治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载中，有一个著名的例子，那就是唐朝时期的一位叫做李白的诗人。他虽然以其浪漫主义诗歌而闻名，但他也曾被邀请到过宫廷，为皇帝演奏他的《仙游曲》。这首曲子以其优美动听的声音，在当时的人们心目中留下了深刻印象。</w:t>
      </w:r>
      <w:r>
        <w:rPr>
          <w:sz w:val="32"/>
          <w:szCs w:val="32"/>
        </w:rPr>
        <w:t>&lt;/p&gt;&lt;p&gt;&lt;img src="/static-img/Rb3UXhTWVIpUBYcMgjJwyIl1sBUfqJmFMVFdU5gQXImY7P0cjbkl6DTdt5plXTSH2_kRHZFWgkny1kPUjxBEfOc75LVQ-7jqLZl03K8pTCdnGXPCYN_GG1V1wn_XPAMs8an8PS-ZkuK6i7t41CqwoCrvhkN90q9LP2YW7zwsMzTNV1qlzpIA6OK5kdJzvbLN_QrEVIdSKXQtqcWeb0zsQw.jpg"&gt;&lt;/p&gt;&lt;p&gt;</w:t>
      </w:r>
      <w:r>
        <w:rPr>
          <w:sz w:val="32"/>
          <w:szCs w:val="32"/>
        </w:rPr>
        <w:t>除了音乐，还有一种艺术形式——舞蹈，也经常出现在宫廷宴会上。这类似于现代所说的“色情表演”，但它们更多的是一种文化交流，而不是单纯性的娱乐。例如，一位名叫杨贵妃的大臣之女，她因为她的舞姿迷人的原因，被称为“天后”。她的舞蹈不仅吸引了大批观众，更直接影响到了唐朝政府的一系列政策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艺术形式并非没有风险。在一次盛大的宴会上，一位年轻艺人因误解了一句台词，被错误地认为是在讽刺皇帝，最终遭到了严厉惩罚。这件事情清楚地说明，即使是在最欢乐的情况下，如果细微处出现偏差，都可能导致灾难性的后果。</w:t>
      </w:r>
      <w:r>
        <w:rPr>
          <w:sz w:val="32"/>
          <w:szCs w:val="32"/>
        </w:rPr>
        <w:t>&lt;/p&gt;&lt;p&gt;&lt;img src="/static-img/4UdydKjsBW7_WaUFAGxMgol1sBUfqJmFMVFdU5gQXImY7P0cjbkl6DTdt5plXTSH2_kRHZFWgkny1kPUjxBEfOc75LVQ-7jqLZl03K8pTCdnGXPCYN_GG1V1wn_XPAMs8an8PS-ZkuK6i7t41CqwoCrvhkN90q9LP2YW7zwsMzTNV1qlzpIA6OK5kdJzvbLN_QrEVIdSKXQtqcWeb0zsQw.jpg"&gt;&lt;/p&gt;&lt;p&gt;</w:t>
      </w:r>
      <w:r>
        <w:rPr>
          <w:sz w:val="32"/>
          <w:szCs w:val="32"/>
        </w:rPr>
        <w:t>总结来说，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并不只是一串看似随意排列的话语，它反映了古代中国宫廷生活中的复杂性和多变性。它不仅包含了丰富多彩的情感体验，而且还承载着权力斗争和个人命运之间微妙关系的一个缩影。在这样的背景下，每个艺术家都必须小心翼翼地走钢丝，以确保自己能够继续享受与皇室共度美好时光。而对于我们今天的人来说，无论是作为观察者还是参与者，我们都可以从这些故事中学到关于如何用艺术去表达自身情感，同时又保持安全边界的问题。</w:t>
      </w:r>
      <w:r>
        <w:rPr>
          <w:sz w:val="32"/>
          <w:szCs w:val="32"/>
        </w:rPr>
        <w:t>&lt;/p&gt;&lt;p&gt;&lt;a href = "/doc/619518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 xml:space="preserve">h1v3po - </w:t>
      </w:r>
      <w:r>
        <w:rPr>
          <w:sz w:val="32"/>
          <w:szCs w:val="32"/>
        </w:rPr>
        <w:t>皇家盛宴中的秘密交响</w:t>
      </w:r>
      <w:r>
        <w:rPr>
          <w:sz w:val="32"/>
          <w:szCs w:val="32"/>
        </w:rPr>
        <w:t>.doc" rel="alternate" download="619518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 xml:space="preserve">h1v3po - </w:t>
      </w:r>
      <w:r>
        <w:rPr>
          <w:sz w:val="32"/>
          <w:szCs w:val="32"/>
        </w:rPr>
        <w:t>皇家盛宴中的秘密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